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ТАЛЬМ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 УЧРЕЖДЕНИЕ  СРЕДНЕСИБИРСКАЯ  СРЕДНЯЯ  ОБЩЕОБРАЗОВАТЕЛЬНАЯ 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УБЛИЧНЫЙ  ДОКЛАД</w:t>
        <w:br/>
      </w:r>
      <w:r>
        <w:rPr>
          <w:b/>
          <w:sz w:val="28"/>
          <w:szCs w:val="28"/>
        </w:rPr>
        <w:br/>
        <w:t>о деятельност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-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реднесибирский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лное наименование общеобразовательного учреждения в соответствии с Уставо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е общеобразовательное учреждение Среднесибирская средняя общеобразовательная школа Тальме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Юридический адре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658007, Алтайский край, Тальменский район, п. Среднесибирский, ул. Центральная, д.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актический адрес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56"/>
        <w:gridCol w:w="1035"/>
        <w:gridCol w:w="1009"/>
        <w:gridCol w:w="1080"/>
        <w:gridCol w:w="3295"/>
      </w:tblGrid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658007, Алтайский край, Тальменский район, п. Среднесибирский, ул. Центральная, д.2 </w:t>
            </w:r>
          </w:p>
        </w:tc>
      </w:tr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3 – 73 - 88</w:t>
            </w:r>
            <w:r>
              <w:rPr>
                <w:spacing w:val="-6"/>
                <w:sz w:val="28"/>
                <w:szCs w:val="28"/>
              </w:rPr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rednsrsh@rambler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дел  образования администрации Тальменского района Алтайского края, заведующий </w:t>
            </w:r>
            <w:r>
              <w:rPr>
                <w:b/>
                <w:sz w:val="28"/>
                <w:szCs w:val="28"/>
              </w:rPr>
              <w:t>отделом Рожков Евгений Викторович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000, р.п.Тальменка, ул. Вокзальная, 14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 3 -72- 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меющиеся лицензии на образовательную деятельность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80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образовате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окончания действия лиценз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33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2014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33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33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ых (коррекционных) образовательных учреждений VIII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33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/>
        <w:t xml:space="preserve">1.6. Свидетельство о государственной аккредитации: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060"/>
        <w:gridCol w:w="15"/>
      </w:tblGrid>
      <w:tr>
        <w:trPr>
          <w:trHeight w:val="6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атус ОУ (тип,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лизуемых образовательных програм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средня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А №00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4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</w:t>
      </w:r>
      <w:r>
        <w:rPr/>
        <w:t xml:space="preserve">Директор образовательного учрежд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оммер Яков Клементьевич</w:t>
            </w:r>
            <w:r>
              <w:rPr>
                <w:spacing w:val="-6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1.8</w:t>
      </w:r>
      <w:r>
        <w:rPr/>
        <w:t xml:space="preserve">. Заместители директора ОУ по направлениям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 учебно-воспитательной работе </w:t>
            </w:r>
            <w:r>
              <w:rPr>
                <w:b/>
                <w:spacing w:val="-6"/>
                <w:sz w:val="28"/>
                <w:szCs w:val="28"/>
              </w:rPr>
              <w:t>Зоммер Наталья Викторо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 воспитательной работе </w:t>
            </w:r>
            <w:r>
              <w:rPr>
                <w:b/>
                <w:spacing w:val="-6"/>
                <w:sz w:val="28"/>
                <w:szCs w:val="28"/>
              </w:rPr>
              <w:t>Шепелева Галина Гаврил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бразовательного процесса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Контингент обучающихся и его структура (на конец учебного года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03"/>
        <w:gridCol w:w="12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классов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/1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/18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1</w:t>
            </w:r>
            <w:r>
              <w:rPr>
                <w:sz w:val="28"/>
                <w:szCs w:val="28"/>
              </w:rPr>
              <w:t>6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по программ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по программе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сновной группе по физ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дготовительной группе по физ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специальной медецинской группе по физ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редняя наполняемость классов по школе выше среднерайонного показателя – 13,56. </w:t>
      </w:r>
    </w:p>
    <w:p>
      <w:pPr>
        <w:pStyle w:val="Normal"/>
        <w:spacing w:lineRule="auto" w:line="360"/>
        <w:ind w:firstLine="720"/>
        <w:rPr/>
      </w:pPr>
      <w:r>
        <w:rPr/>
        <w:t>Характеристика социального статуса семей учащихся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Состав, статус се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(один отец, одна ма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с опекаемым ребен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с ребёнком - инвали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-опасном полож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детского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2.2. </w:t>
      </w:r>
      <w:r>
        <w:rPr/>
        <w:t xml:space="preserve">Структура класс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2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 традиционного обучени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ов базового уровня обучени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 базового уровня обу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Временные характеристики образовательного процес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й нед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н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ро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>
          <w:trHeight w:val="6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формы освоения образовательных програм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227"/>
        <w:gridCol w:w="1390"/>
        <w:gridCol w:w="1390"/>
        <w:gridCol w:w="1047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осваивающих образовательные программы в форм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на дом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го учреждения составлен на основ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0"/>
        <w:gridCol w:w="2400"/>
        <w:gridCol w:w="2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учебный п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 2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Характеристика условий и ресурсов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укомплектованность штатов педагогическими работниками 100 %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е характеристики педагогических кадр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9-2010 уч.г. 3 педагога прошли аттестацию: 1 – на высшую категорию (учитель русского языка и литературы Биндер И.В.), 1 – на первую категорию (учитель начальных классов Корнеева В.В.) и 1 – на вторую категорию (педагог-организатор детского движения Пронина Н.Д.).</w:t>
      </w:r>
    </w:p>
    <w:p>
      <w:pPr>
        <w:pStyle w:val="Normal"/>
        <w:tabs>
          <w:tab w:val="clear" w:pos="708"/>
          <w:tab w:val="left" w:pos="9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– активные участники методических конкурсов – «Инновационный проект», «Образовательная выставка», в 2009-2010 уч.г. добавился конкурс «ИКТО» (в нём приняли участие Пригода О.Я., Просекова Н.А., Пронин Р. (под руководством Биндер И.В.).</w:t>
      </w:r>
    </w:p>
    <w:p>
      <w:pPr>
        <w:pStyle w:val="Normal"/>
        <w:tabs>
          <w:tab w:val="clear" w:pos="708"/>
          <w:tab w:val="left" w:pos="9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Биндер И.В. одержала победу в краевом конкурсе «Читаем В.М.Шукшина» и награждена собранием сочинений писател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10"/>
        <w:gridCol w:w="1959"/>
        <w:gridCol w:w="1279"/>
        <w:gridCol w:w="1386"/>
      </w:tblGrid>
      <w:tr>
        <w:trPr>
          <w:trHeight w:val="145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онный проект (участие/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бед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выставк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участие/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бе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Участие в краевых конкурс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Участие во всероссийских конкурс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7-20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6/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8-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/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9-2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lang w:val="en-US"/>
              </w:rPr>
            </w:pPr>
            <w:r>
              <w:rPr/>
              <w:t>1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Ассоциацией районного конкурса «Учитель, воспитатель, вожатый, классный руководитель, молодой специалист года» изданы и распространены по шко</w:t>
        <w:softHyphen/>
        <w:t>лам 2 брошюры с материалами победителей и участников конкурса, в 1 части размещена методическая разработка Просековой Н.А., учителя начальных классов, участника конкурса «Классный руководитель-2006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банке передового педагогического опыта по личностно ориентированному обучению размещены методические разработки учителей школы: Берзиной Т.А., учителя начальных классов,  Биндер И.В., учителя русского языка и литературы,  Зоммер Н.В., учителя русского языка и литературы, Корнеевой В.В., учителя начальных, Маровой О.А., учителя английского языка, Прониной Н.Д., педагога-организатора детского движ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Наличие оснащённых специализированных кабинетов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емец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хническое оснащен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учащихся учебной литературой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, применяемых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атеки (есть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ьзования сетью Интернет учащимися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рошедших курсы компьютерной грам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рименяющих ИКТ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М (автоматизированное рабочее место) 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ьютеров, применяемых в управ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РМ (автоматизированное рабочее место) 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ьзования сетью Интернет педагогами (да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чащихся питанием (да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ащихся медицинским обслуживанием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раевого регламента работы в АИС «Сетевой город» выставлялись итоговые отметки за четверть и год, заполнена «Книга движения учащихся», пробно заполнены журналы и расписание по отдельным классам. В 2010-2011 уч.г.  Управление Алтайского края по образованию и делам молодёжи планирует перейти на следующий этап заполнения системы: за</w:t>
        <w:softHyphen/>
        <w:t>полнить книгу движения учащихся (сделано), выставление текущих оценок, обязательный доступ роди</w:t>
        <w:softHyphen/>
        <w:t xml:space="preserve">телей к системе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направления «Внедрение современных образовательных техноло</w:t>
        <w:softHyphen/>
        <w:t>гий» приоритетного национального проекта «Образование» в прошедшем учебном году в школу была осуществлена доставка комплектов обновлений и исправлений программных продуктов, входя</w:t>
        <w:softHyphen/>
        <w:t xml:space="preserve">щих в состав стандартного базового пакета программного обеспечения (СБППО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2009 года Академией «Ай-Ти» было проведено обучение в дистанционной фор</w:t>
        <w:softHyphen/>
        <w:t>ме учителей информатики района по вопросам внедрения свободного программного обеспече</w:t>
        <w:softHyphen/>
        <w:t>ния (СПО) в образовательный процесс. Обучение проходило по программе «Установка и адми</w:t>
        <w:softHyphen/>
        <w:t>нистрирование ПСПО». По завершению обучения в дистанционной форме было организовано очное тестирование всех обучавшихся на базе районного ИМК. Учитель информатики нашей школы Зоммер Я.К. успешно прошёл данное тестирова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В школе на всех компьютерах учебного класса установлено свободное программное обеспечение «Линукс», переход на который планируется в 201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государственных гарантий доступности качественного образ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уч.году  на начало года в школе обучалось  184 учащихся. Количество обучающихся в сравнении с 2008-2009 уч.годом уменьшилось на 7 человек (с 191 человека). Согласно данным подворного обхода детей до 18 лет, подлежащих обучению и проживающих на территории п.Среднесибирского, но не обучающихся, выявлено не был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количества учащихся в школе по годам тако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76"/>
        <w:gridCol w:w="1276"/>
        <w:gridCol w:w="116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конец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нижения количества учащихс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учащихся по школе в течение 2010-2011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95"/>
        <w:gridCol w:w="1414"/>
        <w:gridCol w:w="654"/>
        <w:gridCol w:w="1474"/>
        <w:gridCol w:w="1297"/>
        <w:gridCol w:w="13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учащихся на начало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учащихся на конец год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прибыв-ших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бывши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уважитель-ной причине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шению КДН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-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них трудоустро-е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олжа-ют обуч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определи-лис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вших без уважительной причин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8"/>
          <w:szCs w:val="28"/>
        </w:rPr>
        <w:t xml:space="preserve">5. Результаты учеб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ложительные результаты итоговой аттестации в течение трех последни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80"/>
        <w:gridCol w:w="2280"/>
        <w:gridCol w:w="228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ля учащихся, закончивших образовательные ступени  на «4» и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95"/>
        <w:gridCol w:w="1795"/>
        <w:gridCol w:w="179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выпускников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ступен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ступен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ступен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свидетельствует о том, что стабильным остаётся качество знаний в 1 ступени, повысилось оно относительно 2008-2009 уч.г. во 2 ступени и, к сожалению, резко упало по 3 ступени, что связано с оттоком учащихся в другие общеобразовательные учреждения и учреждения начального и среднего профессиона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Результаты в сравнении со среднерайонными показ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36"/>
        <w:gridCol w:w="1039"/>
        <w:gridCol w:w="936"/>
        <w:gridCol w:w="1039"/>
        <w:gridCol w:w="936"/>
        <w:gridCol w:w="103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, %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left="-36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й таблице наметилась тенденция повышения качества знаний по школе. Закрепить данную тенденцию в новом учебном году – одна из основных задач педагогического коллектива. Что касается показателя успеваемости (работа без «2»), то он на уровне среднерайонного показателя остаётся стабильным в течение последних 3-х лет. Лишь 1 учащийся оставлен на повторный кур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зультаты итоговой аттестации по новой форме  учащихся 9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firstLine="1800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440"/>
        <w:gridCol w:w="1080"/>
        <w:gridCol w:w="360"/>
        <w:gridCol w:w="720"/>
        <w:gridCol w:w="540"/>
        <w:gridCol w:w="360"/>
        <w:gridCol w:w="1002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/10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и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/10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результаты годовых оценок, выставленных учителем Прониной Н.Д., были подтверждены, кроме повысившей результат на экзамене учащейся Компанец 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. Результаты</w:t>
      </w:r>
      <w:r>
        <w:rPr/>
        <w:t xml:space="preserve"> </w:t>
      </w:r>
      <w:r>
        <w:rPr>
          <w:sz w:val="28"/>
          <w:szCs w:val="28"/>
        </w:rPr>
        <w:t xml:space="preserve">итоговой аттестации в традиционной форме  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318"/>
        <w:gridCol w:w="336"/>
        <w:gridCol w:w="336"/>
        <w:gridCol w:w="710"/>
        <w:gridCol w:w="540"/>
        <w:gridCol w:w="360"/>
        <w:gridCol w:w="1002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ител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ков А.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И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ыков А.Е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Т.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ммер Я.К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О.П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6. Сведения об участии выпускников в ЕГЭ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080"/>
        <w:gridCol w:w="1260"/>
        <w:gridCol w:w="10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96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Доля выпускников, принявших участие 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</w:rPr>
            </w:pPr>
            <w:r>
              <w:rPr/>
              <w:t>в ЕГЭ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 xml:space="preserve">Доля выпускников, положительно </w:t>
            </w:r>
          </w:p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 xml:space="preserve">справившихся </w:t>
            </w:r>
          </w:p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(% от сдававш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Доля выпускников, принявших участие 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</w:rPr>
            </w:pPr>
            <w:r>
              <w:rPr/>
              <w:t>в ЕГЭ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Доля выпускников, положительно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справившихся 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</w:rPr>
            </w:pPr>
            <w:r>
              <w:rPr/>
              <w:t>(% от сдававш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113" w:hanging="0"/>
              <w:jc w:val="center"/>
              <w:rPr/>
            </w:pPr>
            <w:r>
              <w:rPr/>
              <w:t xml:space="preserve">Доля выпускников, принявших участ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 ЕГЭ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Доля выпускников, положительно справившихся 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</w:rPr>
            </w:pPr>
            <w:r>
              <w:rPr/>
              <w:t>(% от сдававши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2160" w:hanging="360"/>
        <w:rPr/>
      </w:pPr>
      <w:r>
        <w:rPr/>
        <w:t>ЕГЭ - обязательны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440"/>
        <w:gridCol w:w="1260"/>
        <w:gridCol w:w="1260"/>
        <w:gridCol w:w="144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айону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5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и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2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rPr>
          <w:color w:val="000000"/>
        </w:rPr>
      </w:pPr>
      <w:r>
        <w:rPr>
          <w:color w:val="000000"/>
        </w:rPr>
        <w:t>ЕГЭ – по выбору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10"/>
        <w:gridCol w:w="1440"/>
        <w:gridCol w:w="1260"/>
        <w:gridCol w:w="1260"/>
        <w:gridCol w:w="113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И.О. уч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сдав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сд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л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по району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кова З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8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кова З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мыков А.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4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к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25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ыков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данных таблиц свидетельствует о том, что традиционно высокими в нашей школе остаются результаты ЕГЭ по биологии, географии и химии, чуть выше среднего по району результаты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ие результаты по району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охина К. - биология – 80 баллов (Шмыков А.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олядкина Е. - география – 63 балла (Королькова Т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Количество учащихся образовательного учреждения, занявших призовые (1-3) места в районных предметных олимпиадах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6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места – биология и экология: Рассохина К., 11 класс, Антропов Д., 10 класс (Шмыков А.Е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английский язык: Тарасова Н., 10 класс (Марова О.А.)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будущий  учебный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закрепление и развитие тенденции к повышению качества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одготовить внедрение  модели школьной системы оценки качества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новой методической темы района «Развитие компетентностей участников образовательного процесс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4" w:leader="none"/>
          <w:tab w:val="left" w:pos="1583" w:leader="none"/>
          <w:tab w:val="left" w:pos="21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еход образовательного учреждения на новую операционную систему «Линукс».</w:t>
      </w:r>
    </w:p>
    <w:p>
      <w:pPr>
        <w:pStyle w:val="Normal"/>
        <w:widowControl w:val="false"/>
        <w:tabs>
          <w:tab w:val="clear" w:pos="708"/>
          <w:tab w:val="left" w:pos="1454" w:leader="none"/>
          <w:tab w:val="left" w:pos="1583" w:leader="none"/>
          <w:tab w:val="left" w:pos="2183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коллектива Среднесибирской средней школы направлена на развитие интеллектуальной, творческой личности, сознающей социальную ответственность перед окружающим мир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является генеральной целью воспитательного процесса в школе. Исходя из данной цели, определялись  следующие задач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Активнее пропагандировать ценности семьи, сохранять добрые семейные тради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азработать программу «Одаренный учитель - одаренный учени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недрить программу по профориентации старшекласс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формить стенд «Участники локальных вой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дготовить документы к паспортизации музе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Пополнить материально-техническую базу для  полноценного развития системы дополните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Развивать читательские интересы  не только через учебную, внеклассную работу, но и через все формы дополните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Активизировать привлечение учащихся к проведению предметных нед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Активнее внедрять социальное проектирование в деятельность детской, подростковой и молодежной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 НАПРАВЛЕНИЯ В РАБОТ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и интеллектуаль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ражданско-патриот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фессионально-трудовое и эконом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Художественно-эстет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Экологическое воспит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спитание культуры здоровья: физического, психического, нравствен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емейн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Школьн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Трудновоспитуемые уча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рганизация летнего труда и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воспитания реализуется через вышеперечисленные задач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ховно-нравственное воспитание и интеллектуальное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 педагогический коллектив рассматривает </w:t>
      </w:r>
      <w:r>
        <w:rPr>
          <w:b/>
          <w:bCs/>
          <w:sz w:val="28"/>
          <w:szCs w:val="28"/>
        </w:rPr>
        <w:t>нравственность, духовность как основу личности,</w:t>
      </w:r>
      <w:r>
        <w:rPr>
          <w:sz w:val="28"/>
          <w:szCs w:val="28"/>
        </w:rPr>
        <w:t xml:space="preserve"> поэтому формированию целостной научно-обоснованной картины мира, развитию познавательных способностей, приобщению к общечеловеческим ценностям  и присвоению этих ценностей уделяет приоритетное значение. Уровень воспитанности, этика поведения, вопросы нравственности постоянно являются предметом обсуждения на классных и внекласс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воспитательная работа по данному направлению была посвящена празднованию 65 годовщины Победы, Году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были разнообразными: исследовательская, поисковая работа, встречи с ветеранами войны и тружениками тыла, социальное проектирование, лекции, экскурсии, музейные уроки, Дни музея, посещение библиотек, выставок,  концерты, марафоны, акции, вахты Памяти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-познавательное развитие школьников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духовного мира детей, расширению кругозора, развитию познавательных способностей, воспитанию самостоятельно мыслящей личност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тесно связана с учебной деятельностью. Проведение предметных недель – одна из лучших традиций школы. В этом учебном году проходила неделя истории (Пяткова З.Ф),  неделя биологии  (Шмыков А.Е), неделя русского языка и литературы (Биндер И.В, Пронина Н.Д, Просекова Е.Н.) В организации этой работы используются разнообразные формы обучения и воспитания, способствующие активизации мыслительной деятельности учащихся: конкурсы, выставки, презентации интересных творческих  и т. 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6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Парамет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2007-200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2008-200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2009 -2010 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Участие школьников в районных интеллекту-альных конкурсах,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олимпиадах,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количество призе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26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39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16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Количество школьников,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осваивающих программу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«Мой выбор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Количество школьников,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участвующих во Всерос-сийских конкурсах  ин-теллектуального направ-ления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«Русский медвежонок»,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«ЧИП»,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«Британский бульдог»,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«ЭМУ»,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«Кенгуру»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«Кенгуру для выпускников»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Количество участников заочного краевого эко-логического марафона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«Лес - бесценный дар природ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104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49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19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26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40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22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8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7 лауреаты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высилось количество участия в различных конкурсах интеллектуального на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2. Укрепляются лучшие традиции школы через проведение предметных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>3. Количество участвующих в предметных неделях повысилось на 12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Целенаправленно не ведется индивидуальная работа со способными, одаренными детьм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кола не принимает участия в районных научных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пути преодоления недостатк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направленную работу с талантливыми  детьми   в системе раннего выявления и непрерывной поддержки  ода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асширении читательских интересов использовать потенциал семьи,        сотворчество с родителя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6.2. Патриотическое, гражданское воспит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оспитание любви к малой родине, отчему краю, формирование гражданского самосознания, ответственности за судьбу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а и успешно внедряется программа «Я – гражданин России 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оритетные направления в рабо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оенно-патриотическое воспитание направлено на празднование 65- летия Победы, Года 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, краеведческой работы на базе школьного музе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государственных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Отечества и тема малой родины слиты воед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вового самосознания учащихся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Итоги диагностирования личностного роста учащихся на конец года п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тношению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18"/>
        <w:gridCol w:w="1927"/>
        <w:gridCol w:w="1927"/>
        <w:gridCol w:w="191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ц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ойчиво-позитивно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тивно-позитив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тивно-негатив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о-негативно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течеству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Миру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jc w:val="both"/>
        <w:rPr/>
      </w:pPr>
      <w:r>
        <w:rPr>
          <w:b/>
          <w:sz w:val="28"/>
          <w:szCs w:val="28"/>
        </w:rPr>
        <w:t>Выводы:</w:t>
      </w:r>
      <w:r>
        <w:rPr/>
        <w:t xml:space="preserve"> В сравнении с прошлым годом в 11 классе повысилось в 4 раза устойчиво-позитивное отношение к Отечеству и  в 2 раза к Миру. В 9 классе отсутствует устойчиво – позитивное отношение к Отечеству и Мир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008-200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009-2010 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районной</w:t>
            </w:r>
          </w:p>
          <w:p>
            <w:pPr>
              <w:pStyle w:val="Normal"/>
              <w:jc w:val="both"/>
              <w:rPr/>
            </w:pPr>
            <w:r>
              <w:rPr/>
              <w:t>историко-краеведческой конферен-ции, в том числе и приз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шефных, кому хотя бы раз за год оказана конкретная помощь детей</w:t>
            </w:r>
          </w:p>
          <w:p>
            <w:pPr>
              <w:pStyle w:val="Normal"/>
              <w:rPr/>
            </w:pPr>
            <w:r>
              <w:rPr/>
              <w:t>-ветеранов войны</w:t>
            </w:r>
          </w:p>
          <w:p>
            <w:pPr>
              <w:pStyle w:val="Normal"/>
              <w:rPr/>
            </w:pPr>
            <w:r>
              <w:rPr/>
              <w:t>-ветеранов труда</w:t>
            </w:r>
          </w:p>
          <w:p>
            <w:pPr>
              <w:pStyle w:val="Normal"/>
              <w:rPr/>
            </w:pPr>
            <w:r>
              <w:rPr/>
              <w:t>-инвалидов и престарел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районных</w:t>
            </w:r>
          </w:p>
          <w:p>
            <w:pPr>
              <w:pStyle w:val="Normal"/>
              <w:jc w:val="both"/>
              <w:rPr/>
            </w:pPr>
            <w:r>
              <w:rPr/>
              <w:t>юнармейских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Пополнение материальной базы по О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10 рублей на пу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3"/>
              </w:rPr>
              <w:t>Приобретен на спон-сорскую помощь (7 тысяч) макет авто-м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Почетного кара-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оличество выставленных Почетных караулов в школе и в с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оличество школьников, посетивших районный краеведческий муз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кольников, посетив-ших краевые муз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оличество школьников, участвующих в социальной про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оличество школьников, участвующих в социальной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оличество школьников, участвующих в социальных про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школьников в различных </w:t>
            </w:r>
          </w:p>
          <w:p>
            <w:pPr>
              <w:pStyle w:val="Normal"/>
              <w:jc w:val="both"/>
              <w:rPr/>
            </w:pPr>
            <w:r>
              <w:rPr/>
              <w:t>школах актива детского  самоуправ-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оличество участников районных конкурсов «Игра Лидер», «Лидер 2010 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ученических об-щественных организаций (по ступе-ням):</w:t>
            </w:r>
          </w:p>
          <w:p>
            <w:pPr>
              <w:pStyle w:val="Normal"/>
              <w:jc w:val="both"/>
              <w:rPr/>
            </w:pPr>
            <w:r>
              <w:rPr/>
              <w:t>-начальное (детская)</w:t>
            </w:r>
          </w:p>
          <w:p>
            <w:pPr>
              <w:pStyle w:val="Normal"/>
              <w:jc w:val="both"/>
              <w:rPr/>
            </w:pPr>
            <w:r>
              <w:rPr/>
              <w:t>-среднее (подростковая)</w:t>
            </w:r>
          </w:p>
          <w:p>
            <w:pPr>
              <w:pStyle w:val="Normal"/>
              <w:jc w:val="both"/>
              <w:rPr/>
            </w:pPr>
            <w:r>
              <w:rPr/>
              <w:t>-старшее (молодеж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работает орган государ-ственно-общественного управления, в нем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1. Использование традиционных и новых воспитательных технологий. (Месячник оборонно-массовой работы, социальное проектир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иск новых активных форм работы с учащимися: День музея (охват составляет 100  % учащихся), акция «День вывода советских войск из Афганистана», видеоуроки «Встречи с ветераном». Оформление стенда «Правовые основы военной службы», круглый стол «Дети войны» и др.</w:t>
      </w:r>
    </w:p>
    <w:p>
      <w:pPr>
        <w:pStyle w:val="Normal"/>
        <w:jc w:val="both"/>
        <w:rPr/>
      </w:pPr>
      <w:r>
        <w:rPr>
          <w:sz w:val="28"/>
          <w:szCs w:val="28"/>
        </w:rPr>
        <w:t>3. Макеев С., учащийся 8 класса, стал победителем районной историко-краеведческой конференции в номинации «Истории и судьбы» и участником  историко-краеведческого конкурса юных экскурс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базе школьного музея проводились уроки с использованием экспонатов музея «Строки, опаленные войной», экскурсии, беседы «Из истории звероводства в районе», «Памятник братания земли Хатын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В  организацию гражданско-патриотического воспитания вовлекаются          учащиеся, родители,  педагоги, члены  органов дет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едение курса «Мой выбор» способствует формированию активной жизненной позиции у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даны документы для паспортизации школьного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>8. Укрепление лучших традиций школы (тимуровск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начительное пополнение материально-технической базы по оборонно-массовой работе  за счет спонсорских средств (приобретение макета автома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:</w:t>
      </w:r>
    </w:p>
    <w:p>
      <w:pPr>
        <w:pStyle w:val="Normal"/>
        <w:jc w:val="both"/>
        <w:rPr/>
      </w:pPr>
      <w:r>
        <w:rPr>
          <w:sz w:val="28"/>
          <w:szCs w:val="28"/>
        </w:rPr>
        <w:t>1. Идет снижение количества участников в школах  активах детского</w:t>
      </w:r>
      <w:r>
        <w:rPr/>
        <w:t xml:space="preserve"> </w:t>
      </w:r>
      <w:r>
        <w:rPr>
          <w:sz w:val="28"/>
          <w:szCs w:val="28"/>
        </w:rPr>
        <w:t>самоуправления по данному направлению за счет снижения общего количеств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стабильность гражданского самосознания  учащихся 7  и 9  классов (это следствие возрастных особенностей).</w:t>
      </w:r>
    </w:p>
    <w:p>
      <w:pPr>
        <w:pStyle w:val="Normal"/>
        <w:jc w:val="both"/>
        <w:rPr/>
      </w:pPr>
      <w:r>
        <w:rPr>
          <w:sz w:val="28"/>
          <w:szCs w:val="28"/>
        </w:rPr>
        <w:t>3. Отсутствие педагогических кадров, желающих готовить учащихся к участию в юнармейской спартакиады.</w:t>
      </w:r>
    </w:p>
    <w:p>
      <w:pPr>
        <w:pStyle w:val="Normal"/>
        <w:jc w:val="both"/>
        <w:rPr/>
      </w:pPr>
      <w:r>
        <w:rPr>
          <w:sz w:val="28"/>
          <w:szCs w:val="28"/>
        </w:rPr>
        <w:t>4. Недостаточная материально-техническая база не позволяет на должном уровне оформить стенд «Участники локальных вой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ути решения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формировать национальное  сознание, чувство долга и ответственности за судьбу Родины через положительные примеры из жизни своих односельчан, соотечеств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 Поиск новых форм пополнения материально – технической базы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ю патриотического воспитания является формирование экологических знаний, бережного отношения к родн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а и внедряется Программа «Наш школьный дв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школы участвуют в акциях «Очистим планету от мусора», «Береза», «Пернатые – наши друзья», в традиционной школьной выставке «Золотая осень, здравствуй!», в конкурсе кормушек «Рука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ечение  трех последних лет учащиеся школы участвуют в краевом заочном экологическом марафоне «Сохраним биосфер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:</w:t>
      </w:r>
    </w:p>
    <w:p>
      <w:pPr>
        <w:pStyle w:val="Normal"/>
        <w:jc w:val="both"/>
        <w:rPr/>
      </w:pPr>
      <w:r>
        <w:rPr/>
        <w:t>1.Участие в краевом экологическом марафоне «Лес - бесценный дар прир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1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оличество участник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Результат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Руков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- Алушкина Дарья</w:t>
            </w:r>
          </w:p>
          <w:p>
            <w:pPr>
              <w:pStyle w:val="Normal"/>
              <w:rPr/>
            </w:pPr>
            <w:r>
              <w:rPr/>
              <w:t>Лауреат - Герман Маргарита</w:t>
            </w:r>
          </w:p>
          <w:p>
            <w:pPr>
              <w:pStyle w:val="Normal"/>
              <w:rPr/>
            </w:pPr>
            <w:r>
              <w:rPr/>
              <w:t>Лауреат - Киселев Виталий</w:t>
            </w:r>
          </w:p>
          <w:p>
            <w:pPr>
              <w:pStyle w:val="Normal"/>
              <w:rPr/>
            </w:pPr>
            <w:r>
              <w:rPr/>
              <w:t>Лауреат - Павин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орнева В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- Ковешникова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кова Н.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- Топоева Маргарита</w:t>
            </w:r>
          </w:p>
          <w:p>
            <w:pPr>
              <w:pStyle w:val="Normal"/>
              <w:jc w:val="both"/>
              <w:rPr/>
            </w:pPr>
            <w:r>
              <w:rPr/>
              <w:t>Лауреат - Эрмиш Варвара</w:t>
            </w:r>
          </w:p>
          <w:p>
            <w:pPr>
              <w:pStyle w:val="Normal"/>
              <w:jc w:val="both"/>
              <w:rPr/>
            </w:pPr>
            <w:r>
              <w:rPr/>
              <w:t>Участник  Карпо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Т.А.</w:t>
            </w:r>
          </w:p>
          <w:p>
            <w:pPr>
              <w:pStyle w:val="Normal"/>
              <w:rPr/>
            </w:pPr>
            <w:r>
              <w:rPr/>
              <w:t>Берзина Т.А.</w:t>
            </w:r>
          </w:p>
          <w:p>
            <w:pPr>
              <w:pStyle w:val="Normal"/>
              <w:rPr/>
            </w:pPr>
            <w:r>
              <w:rPr/>
              <w:t>Берзина Т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1. Озеленяются помещения  и территор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Стабильность и результативность участия в краевом заочном экологическом марафоне «Сохраним биосфе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уются у учащихся общечеловеческие ценности: сострадание, милосердие, бережное отношение к природе.</w:t>
      </w:r>
    </w:p>
    <w:p>
      <w:pPr>
        <w:pStyle w:val="Normal"/>
        <w:rPr/>
      </w:pPr>
      <w:r>
        <w:rPr/>
        <w:t>Итоги диагностирования личностного роста учащихся на конец  2009-2010 года по отношен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18"/>
        <w:gridCol w:w="1927"/>
        <w:gridCol w:w="1927"/>
        <w:gridCol w:w="191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ц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ойчиво-позитивно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тивно-позитив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тивно-негатив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о-негативно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земле, природе</w:t>
            </w:r>
          </w:p>
        </w:tc>
      </w:tr>
      <w:tr>
        <w:trPr>
          <w:trHeight w:val="34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в сравнении с прошлым годом возросло устойчиво-позитивное отношение к Земле и природе в 11 классе на 40 %.</w:t>
      </w:r>
    </w:p>
    <w:p>
      <w:pPr>
        <w:pStyle w:val="TextBodyIndent"/>
        <w:spacing w:before="0" w:after="0"/>
        <w:rPr/>
      </w:pPr>
      <w:r>
        <w:rPr>
          <w:b/>
          <w:bCs/>
          <w:iCs/>
          <w:sz w:val="28"/>
          <w:szCs w:val="28"/>
        </w:rPr>
        <w:t>Проблемное поле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сутствие исследовательских работ по данному направл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сутствуют кружки эколого-натуралистического направле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Школьники не участвуют в районном слете юных экол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ути преодоления недостатков:</w:t>
      </w:r>
    </w:p>
    <w:p>
      <w:pPr>
        <w:pStyle w:val="Normal"/>
        <w:jc w:val="both"/>
        <w:rPr/>
      </w:pPr>
      <w:r>
        <w:rPr>
          <w:sz w:val="28"/>
          <w:szCs w:val="28"/>
        </w:rPr>
        <w:t>1.Вовлечение учащихся в исследовательскую работу через урочную и внеуроч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ординировать действия всех заинтересованных лиц по формированию экологической грамотности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удожественно-эстетическ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воспитание чувственной сферы, видения прекрасного, стремления сформировать свою среду по эстетическому и культурному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выше поставленных задач помогает созданное единое воспитательное пространство на селе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единого воспитательного пространства на селе</w:t>
      </w:r>
    </w:p>
    <w:p>
      <w:pPr>
        <w:pStyle w:val="TextBodyIndent"/>
        <w:jc w:val="both"/>
        <w:rPr>
          <w:szCs w:val="23"/>
        </w:rPr>
      </w:pPr>
      <w:r>
        <w:rPr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4228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2280"/>
                            <a:ext cx="114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37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4228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З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316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порткомпле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51316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мбул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160"/>
                            <a:ext cx="114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щест. формиров. при С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9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59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05740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740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799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9;width:17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7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799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З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95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порткомплек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95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мбула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958;width:17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щест. формиров. при С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59" to="4680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19" to="647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519" to="3778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40" to="468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40" to="3778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240" to="737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прежде всего способствует развитию творческих способностей, поддержке индивидуальности. Решение данной задачи требует огромное внимание к изучению личности ребенка, выявлению творческих способностей. Создать условия для реализации личности ребенка – задача не только руководителей кружков, но и классных руководителей, которые занимались диагностикой интересов школьников и вовлечением детей в кружковую раб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ость школьников дополнительным образованием составляет 78%  за счет создания единого воспитательного пространства на се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участие в районных выставках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ыставки художественно-прикладного творчества, </w:t>
      </w:r>
      <w:r>
        <w:rPr/>
        <w:t xml:space="preserve">участие в фестивалях искусст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  <w:t>Результа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  <w:t>Руководител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</w:t>
            </w:r>
          </w:p>
          <w:p>
            <w:pPr>
              <w:pStyle w:val="Normal"/>
              <w:jc w:val="both"/>
              <w:rPr/>
            </w:pPr>
            <w:r>
              <w:rPr/>
              <w:t>декоративно-прик-ладного творчества и прикладного иску-сства «Славим праз-дник Рождества Христ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ind w:left="0" w:hanging="0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TextBodyIndent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Грамота от Барнаульской епар-хии Шмыковой Л.В. за педагогическое 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/>
              <w:t xml:space="preserve">мастерство и актив-ное участие 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берт Е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ыкова Л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де-коративно-приклад-ного искусства «Па-схальный сувен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берт Е.Е,</w:t>
            </w:r>
          </w:p>
          <w:p>
            <w:pPr>
              <w:pStyle w:val="Normal"/>
              <w:rPr/>
            </w:pPr>
            <w:r>
              <w:rPr/>
              <w:t>Киселева С.А,</w:t>
            </w:r>
          </w:p>
          <w:p>
            <w:pPr>
              <w:pStyle w:val="Normal"/>
              <w:rPr/>
            </w:pPr>
            <w:r>
              <w:rPr/>
              <w:t>Пяткова З.Ф,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/>
              <w:t>Шмыкова Л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/>
              <w:t>Краевой конкурс де-коративно-приклад-ного искусства «Ро-ждественская звез-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3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  <w:t>Шмыкова Л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декоративно-прикла-дного искусства</w:t>
            </w:r>
          </w:p>
          <w:p>
            <w:pPr>
              <w:pStyle w:val="Normal"/>
              <w:rPr/>
            </w:pPr>
            <w:r>
              <w:rPr/>
              <w:t>«Рождественская звез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- Рассохина Ксения (11 кл)</w:t>
            </w:r>
          </w:p>
          <w:p>
            <w:pPr>
              <w:pStyle w:val="Normal"/>
              <w:rPr/>
            </w:pPr>
            <w:r>
              <w:rPr/>
              <w:t>Победитель - Рома-нова А. (5 кл)</w:t>
            </w:r>
          </w:p>
          <w:p>
            <w:pPr>
              <w:pStyle w:val="Normal"/>
              <w:rPr/>
            </w:pPr>
            <w:r>
              <w:rPr/>
              <w:t>Победитель - Сутор-мина С. (8 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уберт Е.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декоративно-прикла-дного искусства «Сибириада»</w:t>
            </w:r>
          </w:p>
          <w:p>
            <w:pPr>
              <w:pStyle w:val="Normal"/>
              <w:rPr/>
            </w:pPr>
            <w:r>
              <w:rPr/>
              <w:t>1 этап (районный конкурс) «Сибири-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- </w:t>
            </w:r>
          </w:p>
          <w:p>
            <w:pPr>
              <w:pStyle w:val="Normal"/>
              <w:rPr/>
            </w:pPr>
            <w:r>
              <w:rPr/>
              <w:t>Васюко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- </w:t>
            </w:r>
          </w:p>
          <w:p>
            <w:pPr>
              <w:pStyle w:val="Normal"/>
              <w:rPr/>
            </w:pPr>
            <w:r>
              <w:rPr/>
              <w:t>Васюкова А. (3 кл)</w:t>
            </w:r>
          </w:p>
          <w:p>
            <w:pPr>
              <w:pStyle w:val="Normal"/>
              <w:rPr/>
            </w:pPr>
            <w:r>
              <w:rPr/>
              <w:t xml:space="preserve">Победители - </w:t>
            </w:r>
          </w:p>
          <w:p>
            <w:pPr>
              <w:pStyle w:val="Normal"/>
              <w:rPr/>
            </w:pPr>
            <w:r>
              <w:rPr/>
              <w:t>Кирюшкина Е. (9 кл)</w:t>
            </w:r>
          </w:p>
          <w:p>
            <w:pPr>
              <w:pStyle w:val="Normal"/>
              <w:rPr/>
            </w:pPr>
            <w:r>
              <w:rPr/>
              <w:t>Егошина Д. (10 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берт Е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уберт Е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  <w:t>Шмыкова Л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</w:t>
            </w:r>
          </w:p>
          <w:p>
            <w:pPr>
              <w:pStyle w:val="Normal"/>
              <w:rPr/>
            </w:pPr>
            <w:r>
              <w:rPr/>
              <w:t>творческих работ</w:t>
            </w:r>
          </w:p>
          <w:p>
            <w:pPr>
              <w:pStyle w:val="Normal"/>
              <w:rPr/>
            </w:pPr>
            <w:r>
              <w:rPr/>
              <w:t>«Метаморфозы природы» в</w:t>
            </w:r>
          </w:p>
          <w:p>
            <w:pPr>
              <w:pStyle w:val="Normal"/>
              <w:rPr/>
            </w:pPr>
            <w:r>
              <w:rPr/>
              <w:t>номинации «Зеленый верниса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- </w:t>
            </w:r>
          </w:p>
          <w:p>
            <w:pPr>
              <w:pStyle w:val="Normal"/>
              <w:jc w:val="both"/>
              <w:rPr/>
            </w:pPr>
            <w:r>
              <w:rPr/>
              <w:t>Сутормина С. (8 кл)</w:t>
            </w:r>
          </w:p>
          <w:p>
            <w:pPr>
              <w:pStyle w:val="Normal"/>
              <w:jc w:val="both"/>
              <w:rPr/>
            </w:pPr>
            <w:r>
              <w:rPr/>
              <w:t>Благодарность Ал-тайского краевого детского экологи-ческого центра педа-гогу Шауберт Е.Е.</w:t>
            </w:r>
          </w:p>
          <w:p>
            <w:pPr>
              <w:pStyle w:val="Normal"/>
              <w:rPr/>
            </w:pPr>
            <w:r>
              <w:rPr/>
              <w:t>за подготовку при-з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  <w:t>Шауберт Е.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за-очный конкурс дет-ского твор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еленая планета 2010» в номинации </w:t>
            </w:r>
          </w:p>
          <w:p>
            <w:pPr>
              <w:pStyle w:val="Normal"/>
              <w:jc w:val="both"/>
              <w:rPr/>
            </w:pPr>
            <w:r>
              <w:rPr/>
              <w:t>«Прикладное искус-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-ника Сутормина С.</w:t>
            </w:r>
          </w:p>
          <w:p>
            <w:pPr>
              <w:pStyle w:val="Normal"/>
              <w:jc w:val="both"/>
              <w:rPr/>
            </w:pPr>
            <w:r>
              <w:rPr/>
              <w:t>(8 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берт Е.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раевой заочный конкурс изобрази-тельного и декора-тивно-прикладног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творчества детей «Зеленый вернисаж» по теме «Калейдос-коп природы»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TextBodyIndent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3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 xml:space="preserve">Сертификат участ-ника Рассохина К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(11 кл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Сертификаты участ-ников: Букова А (8 кл), Пронин Р (4 кл)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иреева Е (8 кл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Сертификат участ-ника Карпова А (11кл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Сертификат участ-ника Ануфриева 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(7 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Шмыкова Л.В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Пронина Н.Д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Шмыкова Л.В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Шауберт Е.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раевой конкурс творческих работ «Сохраним биосфе-ру» в номинации «Зеленый вернисаж по теме «Мир дому твоем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3 место – грамо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Ануфриевой 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(7 кл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Благодарность Кире-евой Е за участие в данном конкур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Шауберт Е.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Шмыкова Л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3"/>
              </w:rPr>
              <w:t>Второй Всероссий-ский конкурс твор-ческих работ «Мир полон крас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Свидетельство участника Пронин 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(10 кл) в номина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«Литературно-худо-жественное творчес-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Пронина Н.Д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3"/>
              </w:rPr>
              <w:t>Районный танце-вальный мара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3"/>
              </w:rPr>
              <w:t>Номинация «Народ-ный танец» 2  и 3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Болтенкова О.П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Районная выставка детского творчест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Центра социальной помощи семье и детям «Я дарю лю-бимой маме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3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Благодарственное письмо за 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Нохрин М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Ишкова 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Ежова Е, Топоева 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Сулема В Злобина 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Cs w:val="23"/>
              </w:rPr>
            </w:pPr>
            <w:r>
              <w:rPr>
                <w:szCs w:val="23"/>
              </w:rPr>
              <w:t>Понамарев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Гительбах Э.С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Шульженко Л.И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Биндер И.В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Берзина Т.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3"/>
              </w:rPr>
            </w:pPr>
            <w:r>
              <w:rPr>
                <w:szCs w:val="23"/>
              </w:rPr>
              <w:t>Шепелева Г.Г.</w:t>
            </w:r>
          </w:p>
        </w:tc>
      </w:tr>
    </w:tbl>
    <w:p>
      <w:pPr>
        <w:pStyle w:val="TextBodyIndent"/>
        <w:ind w:left="0" w:hanging="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6.3. </w:t>
      </w:r>
      <w:r>
        <w:rPr/>
        <w:t>Художественно-эстетическое воспит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007-200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008-200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009-2010 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 xml:space="preserve">Охват школьникам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ружками эстети-ческого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4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оличество актив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принимающих учас-тие в общешкольны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и сельских праздни-ках, конкурсах, фес-тива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4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оличество школь-ников, посетивши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художественные вы-ставки, кинотеатры, музеи, театры и т.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7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оличество школь-ников, присутству-ющих на встречах с писателями, актера-ми, художниками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поэ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оличество школь-ных мероприятий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где показываются достижения  детей в декоративно-прикла-дном и эстетичес-ком напра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Участие в районных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выставках эстети-ческого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45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Призеров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55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Призеров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54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Призеров 23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результаты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Наблюдается стабильность участия и результативность  в выставках декоративно-прикладного, изобразительного и художественно-творческого  направлени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величивается активность посещения выставок, театров, музеев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иск новых форм работы с детьми (Поездка на Новогодний спектакль  в п Сибирский)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Основные направления деятельности педагогического коллектива</w:t>
      </w:r>
      <w:r>
        <w:rPr/>
        <w:t>:</w:t>
      </w:r>
    </w:p>
    <w:tbl>
      <w:tblPr>
        <w:tblW w:w="891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2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 работ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систему дополнительного образования, в коллективное творчество детей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массового творчества, максимальный выход на районные,  краевые, всероссийские   конкурсы, стабильность результатов.</w:t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Результат</w:t>
      </w:r>
      <w:r>
        <w:rPr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анятости детей во внеурочное время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 мастерства, активности творчества учащихся.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Проблемное поле</w:t>
      </w:r>
      <w:r>
        <w:rPr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полнительного образования по данному направлению в школе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дивидуальных программ по осуществлению развития особо одаренных дете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b/>
          <w:bCs/>
          <w:sz w:val="28"/>
          <w:szCs w:val="28"/>
        </w:rPr>
        <w:t>6.4.Профессионально-трудовое и экономическое воспитание</w:t>
      </w:r>
    </w:p>
    <w:p>
      <w:pPr>
        <w:pStyle w:val="TextBodyIndent"/>
        <w:spacing w:before="0" w:after="0"/>
        <w:rPr/>
      </w:pPr>
      <w:r>
        <w:rPr>
          <w:b/>
          <w:bCs/>
          <w:iCs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/>
        <w:t xml:space="preserve"> формирование навыков самообслуживания, трудовых навыков, профориент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007-200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008-200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009-2010 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оличество участ-ников районных вы-ставок технического творчества, приз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34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0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Охват кружками технического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оличество школь-ных мероприятий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где показываютс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достижения детей 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научно-техническом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творче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оличество средств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заработанных  в те-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8тыс 4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33 тысячи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0 тыс 298 рубл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оличество учащих-ся, получивших удо-стоверения началь-ной профессиональ-н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Проведение эконо-мических и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4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оличество тиму-ров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оличество учащих-ся, подрабатыва-ющих в свобод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6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 xml:space="preserve">Результаты проф-ориентационной де-ятельност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из выпускников 9 и11 к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% продолжающи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Обучение в ВУЗАх, ПТУ, техникум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% работающи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% не учатся и не работа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3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4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Участие школь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в проведении трудо-вых десантах в соци-у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7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Участие школьников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в ремонт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оличество школь-ников, участвующи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в  самообслужива-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7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3"/>
              </w:rPr>
              <w:t>Наличие производ-ственных бригад в летнее время  и в них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Наличие трудовых отрядов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в них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7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Количество школь-ников, занимающих-ся в очно –заочных школах профессио-нальной направлен-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ивность:</w:t>
      </w:r>
    </w:p>
    <w:p>
      <w:pPr>
        <w:pStyle w:val="TextBodyIndent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тически ведется профориентационная работа среди школьников.</w:t>
      </w:r>
    </w:p>
    <w:p>
      <w:pPr>
        <w:pStyle w:val="TextBodyIndent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лось качество экономического воспитания учащихс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ормируются  трудовые навыки и навыки и навыки самообслуживания через организацию дежурства в школе и трудовые акц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величилось количество субсидированных рабочих мест для старшеклассников через Центр занятост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 профориентационный муз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действие нравственному, духовному и интеллектуальному развитию детей воспитание патриотизма, гордости за то место, где живе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узея был выполнен частично по причине увольнения  руководителя музе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онатов, поступивших в фонды музея за прошедший год -24, из них подлинных -20.Оформлен уголок старины, экспозиция «Памятник братания земли Алтая с землей Хатыни», количество подготовленных новых экскурсий-4. Проведены обзорные экскурсии-3, беседы по истории звероводства-3, классные часы по профориетации-3 и 4 урока на базе фондов музе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2 исследовательские работы, в этом учебном году были 2 участника районной историко-краеведческой конференции в номинации «История и судьбы» (Компанец С и Макеев С ) Макееев С, учащийся 8 класс, стал  победителем районной конференции и участником краевого конкурса юных экскурсовод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вших музей- 201 ч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Проблемное поле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загруженность школьников во второй половине дня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Итоги диагностирования личностного роста учащихся на конец года по </w:t>
      </w:r>
      <w:r>
        <w:rPr/>
        <w:t>отношен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18"/>
        <w:gridCol w:w="1927"/>
        <w:gridCol w:w="1927"/>
        <w:gridCol w:w="191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ц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ойчиво-позитивно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тивно-позитив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тивно-негатив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о-негативно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труду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знания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Положительные результаты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ет количество мероприятий, где показываются достижения детей в техническом творчестве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лось количество учащихся, участвующих в проведении экономических игр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0 % охват учащихся трудовыми десантами в социуме, в  самообслуживании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времени способствует занятости детей трудовыми делами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ет количество подрабатывающих учащихся в свободное время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1 классе самое высокое устойчиво-позитивное отношение к труду и знаниям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 месячник профориентационной работы.</w:t>
      </w:r>
    </w:p>
    <w:p>
      <w:pPr>
        <w:pStyle w:val="TextBodyIndent"/>
        <w:spacing w:before="0" w:after="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разнообразные: экскурсии в техникумы (Тальменский сельскохозяйственный, Барнаульский кооперативный, ПТУ №6, ПТУ 51, редакцию, типографию и др), экскурсии на работу родителей, диагностика:«Карта интересов», «Профессиональный тип личности», социальное проектирование, информационные беседы и др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сутствуют учащиеся, занимающиеся в очно – заочных школах профессиональной направленно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лубоко не проанализированы результаты профориентационной работы со старшеклассник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тсутствие достаточной материально-технической базы для осуществления в полном объеме Программы по благоустройству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6.5. Валеологическое, здоровь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bCs/>
          <w:iCs/>
          <w:sz w:val="28"/>
          <w:szCs w:val="28"/>
        </w:rPr>
        <w:t>Задачи</w:t>
      </w:r>
      <w:r>
        <w:rPr>
          <w:sz w:val="28"/>
          <w:szCs w:val="28"/>
        </w:rPr>
        <w:t>: формирование стремления к здоровому образу жизни, развитие физической культуры, обеспечения безопасности жизнедеятельности, создание системы взаимосвязи со всеми заинтересованными службами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В течение последних лет много усилий педагогический коллектив прилагает для формирования у учащихся понятия о </w:t>
      </w: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 xml:space="preserve"> как одной из </w:t>
      </w:r>
      <w:r>
        <w:rPr>
          <w:b/>
          <w:bCs/>
          <w:sz w:val="28"/>
          <w:szCs w:val="28"/>
        </w:rPr>
        <w:t>главных</w:t>
      </w:r>
      <w:r>
        <w:rPr>
          <w:sz w:val="28"/>
          <w:szCs w:val="28"/>
        </w:rPr>
        <w:t xml:space="preserve"> жизненных </w:t>
      </w:r>
      <w:r>
        <w:rPr>
          <w:b/>
          <w:bCs/>
          <w:sz w:val="28"/>
          <w:szCs w:val="28"/>
        </w:rPr>
        <w:t>ценностей.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а работа приобрела системный характер.</w:t>
      </w:r>
    </w:p>
    <w:p>
      <w:pPr>
        <w:pStyle w:val="TextBodyIndent"/>
        <w:spacing w:before="0" w:after="0"/>
        <w:jc w:val="both"/>
        <w:rPr/>
      </w:pPr>
      <w:r>
        <w:rPr/>
        <w:t>Приоритетные направления по годам:</w:t>
      </w:r>
    </w:p>
    <w:tbl>
      <w:tblPr>
        <w:tblW w:w="891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2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007-2008 г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Укрепление и расширение новых форм работы с учащимися и родителями по формированию мотивации здорового образа жизни:</w:t>
            </w:r>
          </w:p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Ведется не только просветительская работа, но и закрепление навыков организации свободного времени для укрепления здоровья (используются игровые формы во всех возрастных категориях: «Парад малышовских войск» (нач.кл.), «Зарничка » (средние классы) и «А ну-ка, парни!» (старшие классы)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jc w:val="both"/>
              <w:rPr>
                <w:szCs w:val="23"/>
              </w:rPr>
            </w:pPr>
            <w:r>
              <w:rPr>
                <w:szCs w:val="23"/>
              </w:rPr>
              <w:t>Систематизация и обобщение опыта работы классных руководителей по данной тематике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Расширение связей с общественностью, обсуждение вопросов здорового образа жизни на сельском сходе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008-2009 г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Осуществляется пропаганда здоровьесберегающих  технологий среди родителей, выпуск санбюллетеней для школьников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</w:t>
            </w:r>
            <w:r>
              <w:rPr>
                <w:szCs w:val="23"/>
              </w:rPr>
              <w:t>Практическое закрепление основ жизнеобеспечения (эвакуация школьников при чрезвычайном происшествии, демонстрация фильмов, тренинг одевания индивидуальных средств защиты)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009-20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Использование новых форм работы с учащимися:</w:t>
            </w:r>
          </w:p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-Спортивная минута славы</w:t>
            </w:r>
          </w:p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-Дружеская встреча учащихся и учителей.</w:t>
            </w:r>
          </w:p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-Игра «Волейбол».</w:t>
            </w:r>
          </w:p>
          <w:p>
            <w:pPr>
              <w:pStyle w:val="TextBodyIndent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-Привлечение к организации профилактической работы членов Управляющего совета и родительской общественност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боле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дых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полов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 тонзил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астр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В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женное з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ос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%</w:t>
            </w:r>
          </w:p>
          <w:p>
            <w:pPr>
              <w:pStyle w:val="Normal"/>
              <w:jc w:val="both"/>
              <w:rPr/>
            </w:pPr>
            <w:r>
              <w:rPr/>
              <w:t>забол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результаты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1, Снижение заболеваний органов пищеварения на 1%.,мочеполовой на 9 %,хр.тонзиллита 13 %, ВСД на 22 %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2. Наличие системы выпуска санбюллетеней и Дней здоровья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3.100 % участие школьников в здоровьесберегающих акциях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4. Использование новых форм работы с учащимися.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о время проведения учебных и внеклассных мероприятий не всегда выполняется температурный режим, поэтому общий процент заболеваемости высокий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формление медицинского  кабинета только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тсутствие специализированных групп здоровья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/>
        <w:t>6. Воспитание культуры физического, психического, нравственного здоровь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 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и-зированных групп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-ся, принимающих </w:t>
            </w:r>
          </w:p>
          <w:p>
            <w:pPr>
              <w:pStyle w:val="Normal"/>
              <w:jc w:val="both"/>
              <w:rPr/>
            </w:pPr>
            <w:r>
              <w:rPr/>
              <w:t>активное участие в районной спарта-киаде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яд-ников по спорту, туриз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-ся, получающих пер-вые туристические нав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коль-ников, посещающих спортивные с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доро-вьесберегающих ак-ций,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</w:tbl>
    <w:p>
      <w:pPr>
        <w:pStyle w:val="Normal"/>
        <w:ind w:left="360" w:hanging="0"/>
        <w:rPr/>
      </w:pPr>
      <w:r>
        <w:rPr/>
        <w:t>Итоги диагностирования личностного роста учащихся на конец года по отношен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18"/>
        <w:gridCol w:w="1927"/>
        <w:gridCol w:w="1927"/>
        <w:gridCol w:w="191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ц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ойчиво-позитивно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тивно-позитив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тивно-негатив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о-негативно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своему телесному 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своему душевному 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 своему духовному 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Самое высокое  устойчиво-позитивное отношение к своему телесному, душевному имеет 11 класс, а к духовному -9 клас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отребности учащихся в здоровом образе жизни способствует ежегодная активная спортивная жизнь школы, поселка и района.</w:t>
      </w:r>
    </w:p>
    <w:p>
      <w:pPr>
        <w:pStyle w:val="TextBodyIndent"/>
        <w:ind w:left="0" w:hanging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TextBodyIndent"/>
        <w:ind w:left="0" w:hanging="0"/>
        <w:jc w:val="center"/>
        <w:rPr/>
      </w:pPr>
      <w:r>
        <w:rPr/>
        <w:t>Спартакиады:</w:t>
      </w:r>
    </w:p>
    <w:tbl>
      <w:tblPr>
        <w:tblW w:w="891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85"/>
        <w:gridCol w:w="294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007-2008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008-2009 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009-2010 г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Футбол – 5 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Футбол – 3  мест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Футбол- 2  мест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росс – 5 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росс – 4 мест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росс- 5  мест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Волейбол – 5 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Волейбол-6 мест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Волейбол- 2 мест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Легкая атлетика – 6 мест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Четырехборье -6 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Силовое многоборье -4 мест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Баскетбол-4 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Баскетбол-8 мест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Лыжи-3 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Лыжи – 3 мест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Лыжи – 3 мест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Личное первенство 1 и 3  места в «Новогодних гонках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 xml:space="preserve">Личное первенство 2 и 3 места в соревнованиях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«открытие сезон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Осенний кросс-5 мест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Настольный теннис - 5 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Настольный теннис - 4 мест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3"/>
              </w:rPr>
              <w:t>Настольный теннис -  3 мест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Итоговое 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Итоговое место 5 из 8 шко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Итоговое место 7 из 8 школ</w:t>
            </w:r>
          </w:p>
        </w:tc>
      </w:tr>
    </w:tbl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Юнармейская спартакиада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«Строевой смотр» - 4 место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результат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.Стабильность результативности по лыжным гонкам ( 3 место. Рук. Миллер И.И, Комиссар А.Р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лучшилась результативность участия в районных соревнованиях по настольному теннису (руководитель Миллер И.И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Не снижается занятость в спортивных секциях за счет создания единого воспитательного пространства на селе.</w:t>
      </w:r>
    </w:p>
    <w:p>
      <w:pPr>
        <w:pStyle w:val="Normal"/>
        <w:ind w:left="60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едостаточное материально-техническое обеспечение для развития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За счет снижения часов кружковой работы школа не имеет возможности удовлетворить все запросы,   интересы учащихся и родителей в полноценных занятиях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личество участников районной спартакиады снижается за счет общего снижения учащихся в школе и отсутствия  необходимы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6.7. Работа с родителями,  семейное воспитание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ыработка совместно с семьей единого воспитательного поля в развитии ценностно личностной ориентации ребенка, пропаганда психолого-педагогических знаний среди родите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Приоритетные направления в работ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значимости работы с семьей как одного из основных направлений реализации воспитательно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воспитательной программы школы « Я- гражданин России» расширяется взаимодействие с родителями через различные формы: декады семьи, классные родительские собрания,  дискуссии, просветительскую работу с приглашением врачей, валеолога, психолога, социального работника, сотрудников РОВД, работников ГИБДД, посещение на дому, консультации, воспитательные мероприятия с привлечением родителей,   а 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формы работы с родителями используют все учителя начальных классов, которые накопили большой опыт взаимодействия с семьей. Содержательно строят свою работу с родителями следующие учителя: Просекова Нина Александровна, Шульженко Любовь Ивановна, Сотикова Светлана Владимировна, Марова Ольга Александровна, Берзина Татьяна Афанасьевна, Корнеева Валентина Василь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зросло количество мероприятий с участием родителей- с 21 до 25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классных родительских собраний составляет -72 %, общешкольных собраний -73 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диагностирования личностного роста учащихся на конец года по отношен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18"/>
        <w:gridCol w:w="1927"/>
        <w:gridCol w:w="1927"/>
        <w:gridCol w:w="191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ц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ойчиво-позитивно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тивно-позитив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тивно-негатив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о-негативно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семье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: </w:t>
      </w:r>
      <w:r>
        <w:rPr>
          <w:sz w:val="28"/>
          <w:szCs w:val="28"/>
        </w:rPr>
        <w:t>самое устойчиво – позитивное отношение к семье имеет 9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результа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истематическая пропаганда  психолого-педагогических знаний родител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иск новых форм работы с родителями, вовлечение родителей в общешкольные дела. ( проведение благотворительных акций, совместных мероприятий, декады семьи, Дня матери  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ктивное включение в организацию воспитательного процесса родителей начального зв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облемное поле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ысокая инициатива родителей в осуществлении воспитательных задач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м является уровень привлечения родителей к решению вопросов нравственного воспитания, преодолению пагубных привычек (8 %  старшеклассников  курят, используется и ненормативная лексика в ученической среде)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зможные пути устранения недостатков: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ложительного опыта семейного воспитания.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ее привлекать родителей  к ответственности за недостаточное исполнение родительских обязанностей по воспитанию детей.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ординировать действия педагогов, родителей, представителей общественных организаций в формировании нравственных качеств учащихся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>6.8. Работа с детьми, находящимися в социально опасном положении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лу негативных социально-экономических изменений в обществе, повышения уровня безработицы, распространения алкоголизма среди родителей с каждым годом растет процент неблагополучных семей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задач классного руководителя, социального педагога  с неблагополучной семьей – просветительская, профилактическая. Как правило, в таких семьях появляются дети «группы риска». В рамках  школьной программы «Я - гражданин России»  предусмотрена работа  с учащимися, находящимися в социально опасном положен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</w:rPr>
        <w:t>Задач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отивации и навыков здорового образа жизни у детей и подростков, профилактика правонарушений, выявление педагогически запущенных детей.</w:t>
      </w:r>
    </w:p>
    <w:p>
      <w:pPr>
        <w:pStyle w:val="2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начало 2009-2010 г в школе стояло на учете 9 учащихся « группы риска», из них состояли в ОКДН -0, на районном учете в ОППН и КДН и ЗП учащихся нет.</w:t>
      </w:r>
    </w:p>
    <w:p>
      <w:pPr>
        <w:pStyle w:val="2"/>
        <w:spacing w:lineRule="auto" w:line="240" w:before="0" w:after="0"/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равнении с предыдущими годами На ВШ учете состояли –</w:t>
      </w:r>
    </w:p>
    <w:p>
      <w:pPr>
        <w:pStyle w:val="2"/>
        <w:spacing w:lineRule="auto" w:line="240" w:before="0" w:after="0"/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5-2006 г-  22 ч – ( 9,5 % от общего числа учащихся в школе)</w:t>
      </w:r>
    </w:p>
    <w:p>
      <w:pPr>
        <w:pStyle w:val="2"/>
        <w:spacing w:lineRule="auto" w:line="240" w:before="0" w:after="0"/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6-2007 г-  19 ч (8,8 % от общего количества учащихся в школе)</w:t>
      </w:r>
    </w:p>
    <w:p>
      <w:pPr>
        <w:pStyle w:val="2"/>
        <w:spacing w:lineRule="auto" w:line="240" w:before="0" w:after="0"/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7-2008 г -  12 ч (5.9 % от общего количества учащихся в школе)</w:t>
      </w:r>
    </w:p>
    <w:p>
      <w:pPr>
        <w:pStyle w:val="2"/>
        <w:spacing w:lineRule="auto" w:line="240" w:before="0" w:after="0"/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8-2009 г-  9 ч</w:t>
      </w:r>
    </w:p>
    <w:p>
      <w:pPr>
        <w:pStyle w:val="2"/>
        <w:spacing w:lineRule="auto" w:line="240" w:before="0" w:after="0"/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9-2010 -9 ч</w:t>
      </w:r>
    </w:p>
    <w:p>
      <w:pPr>
        <w:pStyle w:val="2"/>
        <w:spacing w:lineRule="auto" w:line="240" w:before="0" w:after="0"/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районном учете в КНД и ЗП состояли: </w:t>
      </w:r>
    </w:p>
    <w:p>
      <w:pPr>
        <w:pStyle w:val="2"/>
        <w:spacing w:lineRule="auto" w:line="240" w:before="0" w:after="0"/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6 -2 ч ( 9 %)</w:t>
      </w:r>
    </w:p>
    <w:p>
      <w:pPr>
        <w:pStyle w:val="2"/>
        <w:spacing w:lineRule="auto" w:line="240" w:before="0" w:after="0"/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7 – 1 ч (5,2 %)</w:t>
      </w:r>
    </w:p>
    <w:p>
      <w:pPr>
        <w:pStyle w:val="2"/>
        <w:spacing w:lineRule="auto" w:line="240" w:before="0" w:after="0"/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8 -0 ч (0 %)</w:t>
      </w:r>
    </w:p>
    <w:p>
      <w:pPr>
        <w:pStyle w:val="2"/>
        <w:spacing w:lineRule="auto" w:line="240" w:before="0" w:after="0"/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09 -0 </w:t>
      </w:r>
    </w:p>
    <w:p>
      <w:pPr>
        <w:pStyle w:val="2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0-1 ч</w:t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Все дети из семей СОП были охвачены горячим питанием, занимались активно дополнительным образованием, оздоровлены в летний период в лагере  с дневным пребыванием 3 ребенка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епень включения классных руководителей и педагогов в решение социальных и педагогических проблем учащихся и их семей достаточно высокая.</w:t>
      </w:r>
    </w:p>
    <w:p>
      <w:pPr>
        <w:pStyle w:val="2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ечение года проведено 3 заседания Совета профилактики.</w:t>
      </w:r>
    </w:p>
    <w:p>
      <w:pPr>
        <w:pStyle w:val="2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екущем году в школе обучалось 4  детей, находящихся под опекой.</w:t>
      </w:r>
    </w:p>
    <w:p>
      <w:pPr>
        <w:pStyle w:val="2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л постоянный стенд для родителей и учащихся, где помещались материалы к праздничным датам и по правовому просвещению родителей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ивность:</w:t>
      </w:r>
    </w:p>
    <w:p>
      <w:pPr>
        <w:pStyle w:val="2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Перевод в следующий класс всех учащихся</w:t>
      </w:r>
    </w:p>
    <w:p>
      <w:pPr>
        <w:pStyle w:val="2"/>
        <w:spacing w:lineRule="auto" w:line="240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В течение года 4 учащихся  награждены грамотами за участие в различных конкурсах</w:t>
      </w:r>
    </w:p>
    <w:p>
      <w:pPr>
        <w:pStyle w:val="2"/>
        <w:spacing w:lineRule="auto" w:line="240" w:before="0" w:after="0"/>
        <w:ind w:left="60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блемное поле:</w:t>
      </w:r>
    </w:p>
    <w:p>
      <w:pPr>
        <w:pStyle w:val="2"/>
        <w:spacing w:lineRule="auto" w:line="240" w:before="0" w:after="0"/>
        <w:ind w:left="6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 Один учащийся поставлен на учет в РОВД</w:t>
      </w:r>
    </w:p>
    <w:p>
      <w:pPr>
        <w:pStyle w:val="2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 на следующий год:</w:t>
      </w:r>
    </w:p>
    <w:p>
      <w:pPr>
        <w:pStyle w:val="2"/>
        <w:spacing w:lineRule="auto" w:line="240" w:before="0" w:after="0"/>
        <w:rPr/>
      </w:pPr>
      <w:r>
        <w:rPr>
          <w:bCs/>
          <w:iCs/>
          <w:sz w:val="28"/>
          <w:szCs w:val="28"/>
        </w:rPr>
        <w:t>Создание педагогически ориентированной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реды для оптимального развития личности</w:t>
      </w:r>
    </w:p>
    <w:p>
      <w:pPr>
        <w:pStyle w:val="2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дно из направлений работы:</w:t>
      </w:r>
    </w:p>
    <w:p>
      <w:pPr>
        <w:pStyle w:val="2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циально педагогическая коррекция и реабилитация  учащихся с ограниченными возможностями.</w:t>
      </w:r>
    </w:p>
    <w:p>
      <w:pPr>
        <w:pStyle w:val="2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7200" w:leader="none"/>
        </w:tabs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6.9. Саморазвитие, развитие школьного самоуправления</w:t>
      </w:r>
    </w:p>
    <w:p>
      <w:pPr>
        <w:pStyle w:val="2"/>
        <w:spacing w:lineRule="auto" w:line="240" w:before="0" w:after="0"/>
        <w:rPr/>
      </w:pPr>
      <w:r>
        <w:rPr>
          <w:b/>
          <w:bCs/>
          <w:iCs/>
          <w:sz w:val="28"/>
          <w:szCs w:val="28"/>
        </w:rPr>
        <w:t>ЦЕЛ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амосознания, активной жизненной позиции, потребности в самоусовершенствовании и саморазвитии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должить формирование  и развитие гражданской ответственности членов детской и подростковых организаций «Земляне» и «Юность»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здать мотивацию участия в совместной деятельности и приобретения навыков сотрудничества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являть и развивать лидерский, организаторский потенциал детей и подростков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школе существует 2 детские и подростковые организации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Земляне» - 1-7 –е классы,</w:t>
      </w:r>
    </w:p>
    <w:p>
      <w:pPr>
        <w:pStyle w:val="2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«Юность» - 8 – 11-е классы.</w:t>
      </w:r>
    </w:p>
    <w:p>
      <w:pPr>
        <w:pStyle w:val="2"/>
        <w:spacing w:lineRule="auto" w:line="240" w:before="0" w:after="0"/>
        <w:ind w:left="284" w:hanging="0"/>
        <w:rPr/>
      </w:pPr>
      <w:r>
        <w:rPr/>
        <w:t>Количество членов ученических общественных организаций (по ступеня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ту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007-200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008-200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009-2010 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чальная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(детск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7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редняя (подростков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таршая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(молодеж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59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своей деятельности руководствуются Конституцией Российской Федерации, Федеральными законами, Законом Российской Федерации «Об образовании», Конвенцией о правах Ребенка, типовым положением о среднем образовательном учреждении, положением о самоуправлении в образовательном учреждении, Уставом  МОУ Среднесибирская СОШ, Программой развития детского движения Тальменского района,  воспитательной программой «Я- гражданин России» МОУ Среднесибирская СОШ, Уставами и программами деятельности ДПО «Земляне» и подростковой организации «Юность»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«Земляне» имеет следующие направления в работе</w:t>
      </w:r>
    </w:p>
    <w:p>
      <w:pPr>
        <w:pStyle w:val="2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в работе: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гражданское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ческое и эстетическое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ое и экономическое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и оздоровительное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и просветительское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отряд, входящий в эту организацию, имеет свой уголок, в котором отражаются успехи и дела отряда. Деятельность этой организации органически вливается в воспитательную систему школы. За последние годы детская организация укрепилась, ее работа вышла на новый качественный уровень. В организации складываются хорошие традиции: посвящение первоклассников в члены ДПО,  смотр-конкурс отрядных уголков и др. Растет активность и творчество ребят. Этому способствует большое количество коллективных творческих дел: игры, акции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ешеход», «Уют  и чистота в школе», « Наши пернатые друзья», «Письмо дедушке-солдату», операции « Внимание, дети!», «Сделаем планету чистой», дебаты, анкетирование,  конкурсы творческих работ «Профессии моих родителей», фотовыставки, спектакли, праздники, агитминутки  и др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  <w:t xml:space="preserve"> </w:t>
      </w:r>
      <w:r>
        <w:rPr>
          <w:b/>
          <w:bCs/>
          <w:i/>
          <w:iCs/>
          <w:sz w:val="28"/>
          <w:szCs w:val="28"/>
        </w:rPr>
        <w:t>Результативность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Благодаря учету интересов учащихся наблюдается повышение  активности участия в различных конкурсах с 85 % до 90 %, а иногда и до 100 %.</w:t>
      </w:r>
    </w:p>
    <w:p>
      <w:pPr>
        <w:pStyle w:val="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щиеся  с начального звена обучаются приемам рефлексии.</w:t>
      </w:r>
    </w:p>
    <w:p>
      <w:pPr>
        <w:pStyle w:val="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агностика качеств выпускников детской и подростковой организации «Земляне» показала, что 82 % детей узнали больше о жизни, провели с пользой время в стенах школы,10 % стали более общительными, менее конфликными,8 % детей нашли себе друзей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Организация приняла участие в районной интеллектуально-развлекательной игре «Самый-самый» - Реченский Владислав,  учащийся 7 класса, победил в номинации  «Самый мудрый»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Лучшие летописи:  ( 2 кл - кл.рук.Просекова Н.А,1 кл –кл.рук. Корнеева В.В, 5 кл – кл.рук Марова О.А.)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Организация приняла участие в районном фестивале «Мы лучшие из лучших в детской организации»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:</w:t>
      </w:r>
    </w:p>
    <w:p>
      <w:pPr>
        <w:pStyle w:val="2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материальная база школы для организации деятельности детской и подростковой организации.</w:t>
      </w:r>
    </w:p>
    <w:p>
      <w:pPr>
        <w:pStyle w:val="2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Земляне»  не использует все возможности участия в районных соревнованиях и конкурсах.</w:t>
      </w:r>
    </w:p>
    <w:p>
      <w:pPr>
        <w:pStyle w:val="2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ее внедрять социальное проектирование в деятельность организац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Организация </w:t>
      </w:r>
      <w:r>
        <w:rPr>
          <w:b/>
          <w:bCs/>
          <w:i/>
          <w:iCs/>
          <w:sz w:val="28"/>
          <w:szCs w:val="28"/>
          <w:u w:val="single"/>
        </w:rPr>
        <w:t>«Юность»</w:t>
      </w:r>
      <w:r>
        <w:rPr>
          <w:sz w:val="28"/>
          <w:szCs w:val="28"/>
        </w:rPr>
        <w:t xml:space="preserve"> работает по следующим направлениям: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 младшими школьниками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безопасности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культуры и спорта – к здоровому образу жизни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сное рядом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личностного роста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бизнес-клуб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 порядок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последние годы в организации «Юность» наблюдается возросшая активность блока дисциплины и порядка, работа по организации досуга  учащихся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лами учащихся организуются в школе тематические дискотеки, акции, диспуты, конкурсы, экономические и правовые игры и др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ется профилактическая работа с нарушителями дисциплины и порядка, военно-патриотическая работа (штаб «Память»)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адиционно в школе Совет старшеклассников организует Дни самоуправления, что способствует профориентационной работе в школе и формированию лидерских качеств  у  учащихся.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/>
        <w:t>Участие в социальном  проектир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007-200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007-200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008-2009 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оциальная про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29-5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40-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35-2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Социальная практи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2-5,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30-16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6-9 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Социальное проек-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47-2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53-1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45-25 %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>Итого:                             71 %                                 85,5 %                              49 %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jc w:val="center"/>
        <w:rPr/>
      </w:pPr>
      <w:r>
        <w:rPr/>
        <w:t>Обучение школьников в школах актива школьного самоуправ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Количество </w:t>
            </w:r>
          </w:p>
          <w:p>
            <w:pPr>
              <w:pStyle w:val="2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007-2008 г</w:t>
            </w:r>
          </w:p>
          <w:p>
            <w:pPr>
              <w:pStyle w:val="2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008-2009 г</w:t>
            </w:r>
          </w:p>
          <w:p>
            <w:pPr>
              <w:pStyle w:val="2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009-2010 г</w:t>
            </w:r>
          </w:p>
          <w:p>
            <w:pPr>
              <w:pStyle w:val="2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9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6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51 %</w:t>
            </w:r>
          </w:p>
        </w:tc>
      </w:tr>
      <w:tr>
        <w:trPr>
          <w:trHeight w:val="37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ind w:left="284" w:hanging="0"/>
        <w:rPr/>
      </w:pPr>
      <w:r>
        <w:rPr>
          <w:b/>
          <w:sz w:val="28"/>
          <w:szCs w:val="28"/>
        </w:rPr>
        <w:t>Результаты изучения удовлетворенности учащимися школьной жизнью  4, 6, 8, 10 классов:</w:t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Всего респондентов 58 человек</w:t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Высокий уровень -48 %</w:t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Хороший уровень -30 %</w:t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Оптимальный уровень 16 % низкий уровень 6 %</w:t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ровня самоуправления для 5,7,9,11 классов:</w:t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спондентов -60 </w:t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изкий уровень-0,8</w:t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тимальный уровень-17,8</w:t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роший уровень 40,9 %</w:t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сокий уровень 40,5 %</w:t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:</w:t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Уровень ученического самоуправления составляет - 7,5 баллов – допустимый.</w:t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ind w:left="360" w:hanging="0"/>
        <w:rPr/>
      </w:pPr>
      <w:r>
        <w:rPr>
          <w:sz w:val="28"/>
          <w:szCs w:val="28"/>
        </w:rPr>
        <w:t>2. Два члена совета старшеклассников участвуют в работе Управляющего Совета школы.</w:t>
        <w:tab/>
      </w:r>
    </w:p>
    <w:p>
      <w:pPr>
        <w:pStyle w:val="2"/>
        <w:tabs>
          <w:tab w:val="clear" w:pos="708"/>
          <w:tab w:val="left" w:pos="6780" w:leader="none"/>
        </w:tabs>
        <w:spacing w:lineRule="auto" w:line="240" w:before="0" w:after="0"/>
        <w:ind w:left="360" w:hanging="0"/>
        <w:rPr/>
      </w:pPr>
      <w:r>
        <w:rPr>
          <w:sz w:val="28"/>
          <w:szCs w:val="28"/>
        </w:rPr>
        <w:t>3.Организация шефских пар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67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зработка мероприятий активом старшеклассников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iCs/>
          <w:sz w:val="28"/>
          <w:szCs w:val="28"/>
        </w:rPr>
        <w:t>Проблемное поле</w:t>
      </w:r>
      <w:r>
        <w:rPr>
          <w:bCs/>
          <w:iCs/>
          <w:sz w:val="28"/>
          <w:szCs w:val="28"/>
        </w:rPr>
        <w:t>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е по всем направлениям деятельности  используется преемственность между детской, подростковой и молодежной организаций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Снизился  уровень участия школьников в социальном проектировании, обучение школьников в школах актива школьного самоуправления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bCs/>
          <w:sz w:val="28"/>
          <w:szCs w:val="28"/>
        </w:rPr>
        <w:t>6. 10. Организация летнего отдыха и труда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/>
        <w:t>поиск наиболее эффективных путей совершенствования, организационных форм летнего отдыха, способствующих творческому развитию личности, консолидации усилий всех заинтересованных лиц в полноценном отдыхе и труде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9"/>
        <w:gridCol w:w="1260"/>
        <w:gridCol w:w="12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008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тдых в загородных лагер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Лагерь с дневным пребы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В профильных (муниципальных) лагер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В    малозатратных формах отдыха и оздоровления (походы, экскурсии, спортивно-оздоровительные фестива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изводственные бригады, отряды по заготовке ягод, овощей, общественно-полезный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Трудоустройство старшеклассников через службу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Индивидуаль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Военно-полевые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ана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6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тдых с родителями за пределами района,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бщий процент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00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летнего отдыха и труда, можно отметить, что несмотря на снижение количества учащихся, занятость детей в летний период стабильное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6. 11. Работа классных руководителей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стается по-прежнему одной из главных, ключевых фигур в школе, осуществляющих воспитание и развитие ребенка. Он изучает и анализирует его индивидуальные особенности, условия жизни, прогнозирует развитие ребенка и классного коллектива. На начало 2009-2010 уч.г. классные руководители составили индивидуальные карты развития ребенка, которые позволят в дальнейшем осуществлять личностно-ориентированный подход в воспитании и обучении. Большинство классных руководителей работают над повышением своего профессионального и методического уровня, активно участвуют в работе МО классных руководителей, в проведении педагогических советов по вопросам воспитания, в районных конкурсах по воспитани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лассные руководители участвуют в создании школьного методического банка  по воспитательной работе, проводят открытые  общешкольные мероприятия разной тематики и направленности: Игра –путешествие «Здоровый образ жизни»( Корнеева В.В.), экологический вечер «Берегите землю, берегите!» (Марова О.А.)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-телепередача «Калейдоскоп профессий (Пронина Н.Д.), вечер отдыха (Шепелева Г.Г), экономическая игра «Биржа» (Просекова Н.А), «Галактический аукцион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 Берзина Т.А), Новогодний спектакль (Сотикова С.В.)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подготовки классных часов, мероприятий, высоким культурным уровнем содержания, нестандартностью форм проведения отличаются следующие классные руководители: Просекова Н.А., Шульженко Л.И., Берзина Т.А, Сотикова С.В, Пронина Н.Д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 по форме и содержанию  проводимые  классные часы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еева В.В.- экскурсия на работу родителей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екова Н..А. –поездка в бассейн ЗАТО Сибирск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ерзина Т.А.- диспут «На что имеем право?»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Шульженко Л.И.- диалог  «Слагаемые здоровья»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рова О.А-«Правила нашей жизни»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номарева О.П. –диспут «Учение с увлечением »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индер И.В. –анкетирование «Здоровье-категория нравственная»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Шепелева Г.Г. -встреча с интересным человеком «Я и мое здоровье»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нина Н.Д- размышление « Откуда Вы родом»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тикова С.В. –видеолекция «Сделай свой выбор»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года О.Я.- видеоурок «Встреча с ветераном»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итогам оценки деятельности классные руководители имеют все – допустимый уровень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моменты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Осуществляется обмен опытом по воспитательным проблемам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Содержательный, методический уровень подготовки внеклассных мероприятий повышается, углубляется и анализ проводимых мероприятий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зилась активность классных руководителей в организации социального проектирования.</w:t>
      </w:r>
    </w:p>
    <w:p>
      <w:pPr>
        <w:pStyle w:val="2"/>
        <w:spacing w:lineRule="auto" w:line="240" w:before="0" w:after="0"/>
        <w:rPr/>
      </w:pPr>
      <w:r>
        <w:rPr>
          <w:b/>
          <w:bCs/>
          <w:iCs/>
          <w:sz w:val="28"/>
          <w:szCs w:val="28"/>
        </w:rPr>
        <w:t>Возможные пути устранения недостатко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е продуманно подходить к составлению программ воспитания, учитывая результаты диагностики по разным аспектам воспитания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с кадрами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 укрепление педагогического мастерства классных руководителей по личностно ориентированному воспитанию и социализации личности учащихся.</w:t>
      </w:r>
    </w:p>
    <w:p>
      <w:pPr>
        <w:pStyle w:val="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: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 .Продолжить апробировать современные воспитательные технологии.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Совершенствовать самообразование в организации и осуществлении воспитательной работы.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Выйти на новый теоретический и научно-методический уровень подготовки классных руководителей по вопросам педагогики, теории и практики воспитательной работы.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ритетные направления работы по года: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ординация планирования, организации и педагогического анализа воспитательных мероприятий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Формирование единых подходов в к воспитанию и социализации личности ребенка.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ределение уровня личностного роста учащихся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рганизация самообразования классных руководителей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Положительный результат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частие в районном конкурсе  «Инновационный проект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пломы лауреатов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зина Т.А, Пронина Н.Д, Корнеева В.В, Биндер И.В, Просекова Н.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частие в районной образовательной выставке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участника у Прониной Н.Д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общение опыта работы  «Классный руководитель и семья : эффективность взаимодействия »  (Шепелева Г.Г, Сотикова С.В) Материалы приняты для публикации в журнале «Народное образование» ( во втором полугодии 2010 г)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блемное поле:</w:t>
      </w:r>
    </w:p>
    <w:p>
      <w:pPr>
        <w:pStyle w:val="2"/>
        <w:numPr>
          <w:ilvl w:val="0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беспеченность новинками педагогической литературы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</w:rPr>
        <w:t>Ожидаемый результат работы педагогического коллектива</w:t>
      </w:r>
      <w:r>
        <w:rPr>
          <w:sz w:val="28"/>
          <w:szCs w:val="28"/>
        </w:rPr>
        <w:t xml:space="preserve"> – свободная творчески развитая социально ориентированная личность, способная к саморазвитию и самореализации.</w:t>
      </w:r>
    </w:p>
    <w:p>
      <w:pPr>
        <w:pStyle w:val="2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одель выпускника Среднесибирской средней школы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: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оровье:</w:t>
      </w:r>
    </w:p>
    <w:p>
      <w:pPr>
        <w:pStyle w:val="2"/>
        <w:numPr>
          <w:ilvl w:val="1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психическое</w:t>
      </w:r>
    </w:p>
    <w:p>
      <w:pPr>
        <w:pStyle w:val="2"/>
        <w:numPr>
          <w:ilvl w:val="1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здорового образа жизни</w:t>
      </w:r>
    </w:p>
    <w:p>
      <w:pPr>
        <w:pStyle w:val="2"/>
        <w:numPr>
          <w:ilvl w:val="1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отношение к здоровью и физической культуре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>Культура личности, жизненные и нравственные позиции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ь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ое мировоззрение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общественным ценностям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стность, принципиальность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тстаивать свою точку зрения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зм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йчивость в преодолении трудностей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>Познавательная деятельность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готовность к продолжению образования</w:t>
      </w:r>
    </w:p>
    <w:p>
      <w:pPr>
        <w:pStyle w:val="2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знания на практике</w:t>
      </w:r>
    </w:p>
    <w:p>
      <w:pPr>
        <w:pStyle w:val="2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ные познавательные интересы и стремление реализовать их</w:t>
      </w:r>
    </w:p>
    <w:p>
      <w:pPr>
        <w:pStyle w:val="2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труда и самообразование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Знания и умения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ровня компетентности в знаниях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видение проблем, свободное ориентирование в знаниях на межпредметном уровне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ить знания в нестандартных ситуациях для решения возникающих проблем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рациональной работы, способность к самообразованию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  НА  БУДУЩЕЕ</w:t>
      </w:r>
    </w:p>
    <w:p>
      <w:pPr>
        <w:pStyle w:val="2"/>
        <w:spacing w:lineRule="auto" w:line="240" w:before="0" w:after="0"/>
        <w:ind w:left="19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созданной воспитательной системы, выход на новый качественный уровень воспитательной работы по всем направлениям.</w:t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чать подготовку к созданию воспитательных программ в классах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семьей по воспитанию общечеловеческих ценностей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Активнее внедрять социальное проектирование в деятельность детской, подростковой и молодежной организациях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водить учет внеучебных достижений учащихс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Активизировать работу органов самоуправлени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должить работу по формированию  у учащихся  здорового  образа жизни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етевое взаимодействие. Участие в работе Озёрского окру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23"/>
        <w:gridCol w:w="18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от шко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местной презентации итогов прошедшего учебного года на августовскую конференцию (август 2009 г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дагог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й базы, обеспечивающей организацию сетевого взаимодействия (разработка положений, составление планов, заключение договоров и т.п.) (сентябрь, октябрь 2009 г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даго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оответствующих корректив в локальные акты школы (ноябрь 2009 г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дагог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директоров округа, в Совете заместителей директоров (по график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дагога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тизах разработок на конкурсы: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онный проект» (октябрь 2009 г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дагог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КТО» (ноябрь 2009 г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дагог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выставка» (декабрь 2009 г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даго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открытых уроков в рамках месячника открытых уроков (октябрь 2009 г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едагог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окружных консультаций (по договорённост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даго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результатов учебной деятельности и внеучебных достижений учащихся (январь 2010 г., май 2010 г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даго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кетировании: «Факторы, стимулирующие внедрение технологий ЛО и КРО», «Факторы, препятствующие внедрению технологий ЛО и КРО» (декабрь 2009 г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едагог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й конференции, посвящённой Году учителя «Личностно ориентированное и коррекционно-развивающее обучение: опыт, проблем, перспективы» (март 2010 г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дагог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изированных сборов для юношей (июнь 2010 г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во, юноши!» (февраль 2010 г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юношей, 1 педагог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 по волейболу, баскетболу (по график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ченика, 2 педаго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54" w:leader="none"/>
          <w:tab w:val="left" w:pos="1583" w:leader="none"/>
          <w:tab w:val="left" w:pos="2183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Пропуски уроков учащими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У Среднесибирская средняя общеобразовательная школа </w:t>
      </w:r>
    </w:p>
    <w:p>
      <w:pPr>
        <w:pStyle w:val="Normal"/>
        <w:jc w:val="center"/>
        <w:rPr/>
      </w:pPr>
      <w:r>
        <w:rPr/>
        <w:t>за 2009-2010 учебный год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816"/>
        <w:gridCol w:w="576"/>
        <w:gridCol w:w="696"/>
        <w:gridCol w:w="456"/>
        <w:gridCol w:w="773"/>
        <w:gridCol w:w="696"/>
        <w:gridCol w:w="812"/>
        <w:gridCol w:w="889"/>
        <w:gridCol w:w="816"/>
        <w:gridCol w:w="576"/>
        <w:gridCol w:w="979"/>
        <w:gridCol w:w="540"/>
      </w:tblGrid>
      <w:tr>
        <w:trPr>
          <w:trHeight w:val="24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уро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енком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след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по уважит. причи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неуважит. прич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чебной деятельности за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542"/>
        <w:gridCol w:w="546"/>
        <w:gridCol w:w="594"/>
        <w:gridCol w:w="810"/>
        <w:gridCol w:w="812"/>
        <w:gridCol w:w="349"/>
        <w:gridCol w:w="464"/>
        <w:gridCol w:w="546"/>
        <w:gridCol w:w="579"/>
        <w:gridCol w:w="349"/>
        <w:gridCol w:w="810"/>
        <w:gridCol w:w="5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 на начало 01.09.09 г.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на конец года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неуспевающих за год</w:t>
            </w:r>
          </w:p>
        </w:tc>
      </w:tr>
      <w:tr>
        <w:trPr>
          <w:trHeight w:val="3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ведены 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едующий клас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влено на повтор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- 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10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675"/>
        </w:tabs>
        <w:ind w:left="675" w:hanging="37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49:00Z</dcterms:created>
  <dc:creator>User</dc:creator>
  <dc:description/>
  <cp:keywords/>
  <dc:language>en-US</dc:language>
  <cp:lastModifiedBy>user</cp:lastModifiedBy>
  <dcterms:modified xsi:type="dcterms:W3CDTF">2012-05-20T09:20:00Z</dcterms:modified>
  <cp:revision>15</cp:revision>
  <dc:subject/>
  <dc:title>1</dc:title>
</cp:coreProperties>
</file>